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>О лицензирован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 xml:space="preserve">медицинск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 исполнение Указа Президента Республики Татарстан № УП-699 </w:t>
        <w:br/>
        <w:t xml:space="preserve">от 26 декабря 2007 года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ии с Федеральным законом </w:t>
        <w:br/>
        <w:t xml:space="preserve">от 4 мая 2011 года № 99-ФЗ «О лицензировании отдельных видов деятельности», </w:t>
        <w:br/>
        <w:t>п р и к а зы в а ю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Предоставить лицензии на осуществление медицинской деятельности следующим юридическим лицам и индивидуальным предпринимател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екоммерческому спортивному учреждению «Центр спортивной подготовки «Ялта-Зай»» (НСУ «Центр спортивной подготовки «Ялта-Зай»»), лицензия № ЛО-16-01-008156 от 20 апреля 2020 года, срок действия - бессрочно; место нахождения: 423522, Республика Татарстан, Заинский район, г. Заинск, ул. Прибрежная; ОГРН 1151690091178, ИНН 1647017469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522, Республика Татарстан, Заинский район, г. Заинск, ул. Прибреж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бществу с ограниченной ответственностью «Красивые Люди» (ООО «Красивые Люди»), лицензия № ЛО-16-01-008157 от 20 апреля 2020 года, срок действия - бессрочно; место нахождения: 420071, Республика Татарстан, г. Казань, ул. Каштановая, д. 21, кв. 60; ОГРН 1151690096821, ИНН 1660257269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02, Республика Татарстан, г. Казань, ул. Серова, д. 46, пом.  100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косметологии; медицинскому массаж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космет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выполняются следующие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Муниципальному бюджетному дошкольному образовательному учреждению «Детский сад №7» комбинированного вида пгт. Уруссу  Ютазинского муниципального района Республики Татарстан (МБДОУ «Детский сад №7» пгт. Уруссу), лицензия № ЛО-16-01-008158 от 20 апреля 2020 года, срок действия - бессрочно; место нахождения: 423960, Республика Татарстан, Ютазинский район,             с. Старые Уруссу, улица Фаниса Каримова, дом 14; ОГРН 1131689000981, ИНН 1642209791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960, Республика Татарстан, Ютазинский район, с. Старые Уруссу, улица Фаниса Каримова, дом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еоформить лицензии на осуществление медицинской деятельности следующих юридических лиц и индивидуальных предприним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Лицензию</w:t>
      </w:r>
      <w:r>
        <w:rPr>
          <w:rStyle w:val="Style11"/>
          <w:rFonts w:cs="Times New Roman" w:ascii="Times New Roman" w:hAnsi="Times New Roman"/>
          <w:color w:val="000000"/>
          <w:sz w:val="28"/>
        </w:rPr>
        <w:t xml:space="preserve"> Общества с ограниченной ответственностью</w:t>
      </w:r>
      <w:r>
        <w:rPr>
          <w:rFonts w:cs="Times New Roman" w:ascii="Times New Roman" w:hAnsi="Times New Roman"/>
          <w:sz w:val="28"/>
          <w:szCs w:val="28"/>
        </w:rPr>
        <w:t xml:space="preserve"> Клиника                          «9 месяцев» (ООО Клиника «9 месяцев») № ЛО-16-01-007213 от 2 ноября 2018 года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ыданную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м здравоохранения Республики Татарстан,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цензию               </w:t>
      </w:r>
      <w:r>
        <w:rPr>
          <w:rFonts w:cs="Times New Roman" w:ascii="Times New Roman" w:hAnsi="Times New Roman"/>
          <w:sz w:val="28"/>
          <w:szCs w:val="28"/>
        </w:rPr>
        <w:t xml:space="preserve">№ ЛО-16-01-008159 от 20 апреля 2020 года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действия - бессрочно; место нахождения: </w:t>
      </w:r>
      <w:r>
        <w:rPr>
          <w:rFonts w:cs="Times New Roman" w:ascii="Times New Roman" w:hAnsi="Times New Roman"/>
          <w:sz w:val="28"/>
          <w:szCs w:val="28"/>
        </w:rPr>
        <w:t>420100, Республика Татарстан, г. Казань, проспект Победы, д. 152/33, офис 161; ОГРН 1101690070789, ИНН 1660147957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00, Республика Татарстан, г. Казань, проспект Победы,             д. 152/33, пом. 1001, 1005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абораторной диагностике; медицинскому массажу; сестринскому делу; сестринскому делу в педиатрии; функциональной диагностике; вакцинации (проведению профилактических прививок); организации сестринского дела;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ри оказании первичной врачебной медико-санитарной помощи в амбулаторных условиях по: терапии; педиатрии; вакцинации (проведению профилактических прививок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ллергологии и иммунологии; кардиологии; неврологии; ультразвуковой диагностике; эндокринологии; детской кардиологии; детской эндокринологии; клинической лабораторной диагностике; организации здравоохранения и общественному здоровью; оториноларингологии (за исключением кохлеарной имплантации); офтальмологии; травматологии и ортопедии; функциональной диагностике;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искусственному прерыванию беременности); онкологии; дерматовенерологии; косметологии; детской хирургии; мануальной терапии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12, Республика Татарстан, г. Казань, ул. Маяковского, д. 30, пом. 1000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организации сестринского дела; сестринскому делу;</w:t>
      </w:r>
      <w:r>
        <w:rPr>
          <w:bCs/>
          <w:sz w:val="28"/>
          <w:szCs w:val="28"/>
          <w:lang w:eastAsia="en-US"/>
        </w:rPr>
        <w:t xml:space="preserve">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</w:t>
      </w:r>
      <w:r>
        <w:rPr>
          <w:rFonts w:cs="Times New Roman" w:ascii="Times New Roman" w:hAnsi="Times New Roman"/>
          <w:bCs/>
          <w:sz w:val="28"/>
          <w:szCs w:val="28"/>
        </w:rPr>
        <w:t>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искусственному прерыванию беременности); гематологии; клинической лабораторной диагностике; косметологии; организации здравоохранения и общественному здоровью; ультразвуковой диагностике;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Лицензию Государственного автономного учреждения здравоохранения «Республиканская клиническая психиатрическая больница им. акад. В.М. Бехтерева Министерства здравоохранения Республики Татарстан»                                                  (ГАУЗ «РКПБ им. акад. В.М. Бехтерева») № ЛО-16-01-007867 от 14 октября 2019 года, выданную Министерством здравоохранения Республики Татарстан, на лицензию № ЛО-16-01-008160 от 20 апреля 2020 года в связи с осуществлением лицензируемого вида деятельности по адресу места его осуществления, не указанному в лицензии; срок действия - бессрочно; место нахождения: 420061, Республика Татарстан, г. Казань, ул. Н. Ершова, д. 49; ОГРН 1021603617727, ИНН 1660018020, на следующие работы и услуги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ресу: 420061, Республика Татарстан, г. Казань, ул. Н. Ершова д. 49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вакцинации (проведению профилактических прививок); организации сестринского дела; функциональной диагностике; бактериологии; лабораторной диагностике; рентгенологии; физиотерапии; лечебной физкультуре; медицинскому массажу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2)при оказании первичной врачебной медико-санитарной помощи в амбулаторных условиях по: педиатрии; 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профпатологии; психиатрии; психотерапии; эпидемиологии; </w:t>
      </w:r>
      <w:r>
        <w:rPr>
          <w:sz w:val="28"/>
          <w:szCs w:val="28"/>
          <w:lang w:val="en-US" w:eastAsia="en-US"/>
        </w:rPr>
        <w:t>организации здравоохранения и общественному здоровью;</w:t>
      </w:r>
      <w:r>
        <w:rPr>
          <w:sz w:val="28"/>
          <w:szCs w:val="28"/>
        </w:rPr>
        <w:t xml:space="preserve"> функциональной диагностике; бактериологии; клинической лабораторной диагностике; рентгенологии; рефлексотерапии; ультразвуковой диагностике; физиотерапии; эндоскопии; лечебной физкультуре и спортивной медицине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бактериологии; клинической лабораторной диагностике; рентгенологии; рефлексотерапии; ультразвуковой диагностике; физиотерапии; эндоскопии; лечебной физкультуре и спортивной медиц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сестринскому делу; психиатрии; психотерапии; бактериологии; клинической лабораторной диагностике; рентгенологии; рефлексотерапии; ультразвуковой диагностике; физиотерапии; эндоскопии; лечебной физкультуре и спортивной медицине; лечебной физкультуре; медицинскому массаж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нестезиологии и реаниматологии; дерматовенерологии; инфекционным болезням; клинической фармакологии; лабораторной диагностике; лечебной физкультуре и спортивной медицине; медицинскому массажу; неврологии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патологической анатомии; психиатрии; психиатрии-наркологии; психотерапии; рентгенологии; рефлексотерапии; сестринскому делу; стоматологии ортопедической; стоматологии терапевтической; стоматологии хирургической; терапии; ультразвуковой диагностике; физиотерапии; фтизиатрии; функциональной диагностике; хирургии; эндокринологии; дезинфектологии; медицинской статистике; эпидемиологии; диетологии; клинической лабораторной диагностике; эндоскопии; бактериологии; лечебной физкуль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аллиативной медицинской помощи в стационарных условиях по: психиатрии; психотерапии; сестринскому делу; клинической лабораторной диагностике; рентгенологии; физиотерапии;  лечебной физкультуре и спортивной медицине; лечебной физкультуре; лабораторн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психиатрическому освидетельств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судебно-психиатрической экспертизе: однородной амбулаторной судебно-психиатрической экспертизе; комплексной амбулаторной судебно-психиатрической экспертизе; однородной стационарной судебно-психиатрической экспертизе; комплексной стационарной судебно-психиатрической экспертизе (психолого-психиатрической, сексолого-психиатрической);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12, Республика Татарстан, г. Казань, ул. Волкова, д. 80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функциональной диагностике; организации сестринского дела;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психиатрии; психотерапии; сескс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псих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и оказании специализированной медицинской помощи в условиях дневного стационара по: психиатрии; сестринскому делу; психиатрии-нарк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диетологии; лечебной физкультуре и спортивной медицине; психиатрии; психиатрии-наркологии; сестринскому делу; терапии; физиотерапии; функциональной диагностике; психотерапии; организации здравоохранения и общественному здоровью; организации сестринск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психиатрическому освидетельств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ресу: 420057, Республика Татарстан, г. Казань, ул. Гагарина, д. 77 "а"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ечебной физкультуре; медицинскому массажу; сестринскому делу; физиотерапии; лечебной физкультуре; функциональной диагностике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и оказании первичной специализированной медико-санитарной помощи в амбулаторных условиях по: психиатрии; психотерапии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психиатрии; психотера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психиатрии-нарк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психиатрическому освидетельств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 адресу: 420101, Республика Татарстан, г. Казань, ул. Карбышева, д. 72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и оказании первичной специализированной медико-санитарной помощи в амбулаторных условиях по: психиатрии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423812, Республика Татарстан, г. Набережные Челны, пр. Мира,         д. 14 (9/03). 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физиотерапии; функциональной диагностике; медицинской статистике; дезинфектологии; организации сестринского дела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психиатрии; психотерапии; функциональной диагнос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ри оказании специализированной, в том числе высокотехнологичной, медицинск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сестринскому делу; психиатрии; психо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организации сестринского дела; организации здравоохранения и общественному здоровью; психиатрии; психотерапии; рентгенологии; сестринскому делу; физиотерапии; функциональной диагностике; диетологии; тера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психиатрическому освидетельств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судебно-психиатрической экспертизе: однородной амбулаторной судебно-психиатрической экспертизе; комплексной амбулаторной судебно-психиатрической экспертизе; экспертизе временной нетрудоспособности;  экспертизе качества медицинской помощи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ресу: 423570, Республика Татарстан, г. Нижнекамск, ул. Студенческая,</w:t>
        <w:br/>
        <w:t>д. 33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медицинской статистике; медицинскому массажу; организации сестринского дела; паразитологии; сестринскому делу; физиотерапии; функциональной диагностике; эпидемиологии; дезинфектологии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и оказании первичной специализированной медико-санитарной помощи в амбулаторных условиях по: психиатрии; псих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психиатрии; психотерапии;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специализированной медицинской помощи в стационарных условиях по: диетологии; лабораторной диагностике; медицинской статистике; медицинскому массажу; неврологии; организации сестринского дела; организации здравоохранения и общественному здоровью; паразитологии; психиатрии; психотерапии; сестринскому делу; терапии; физиотерапии; функциональной диагностике; дезинфектологии; эпидемиолог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психиатрическому освидетельств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временной нетрудоспособности; экспертизе качества медицинской помощи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ресу: 423450, Республика Татарстан, г. Альметьевск, ул. Радищева,                  д. 23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медицинской статистике; организации сестринского дела; сестринскому делу; физиотерапии; дезинфектологии; медико-социальной помощи; эпидемиологии;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психиатрии; психиатрии-наркологии; функциональной диагнос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психиатрии-наркологии; психиатрии;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лабораторной диагностике; медицинской статистике; организации сестринского дела; организации здравоохранения и общественному здоровью; психиатрии; психиатрии-наркологии; сестринскому делу; неврологии; терапии; дие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варительным, периодически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психиатрическому освидетельствова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судебно-психиатрической экспертизе: однородной амбулаторной судебно-психиатрической экспертизе; комплексной амбулаторной судебно-психиатрической экспертизе; экспертизе временной нетрудоспособности; экспертизе качества медицинской помощи. 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ресу: 422542, Республика Татарстан, г. Зеленодольск, ул. Гоголя,             д. 49а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организации сестринского дела; сестринскому делу; лабораторной диагностике; эпидемиологии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и оказании первичной специализированной медико-санитарной помощи в амбулаторных условиях по: психиатрии; психиатрии-наркологии; психотера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психиатрии; психиатрии-наркологии; психотерапии;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клинической лабораторной диагностике; организации здравоохранения и общественному здоровью; психиатрии; психиатрии-наркологии; психотерапии; сестринскому делу; анестезиологии и реаниматологии; лабораторной диагностике; диетологии; медицинской статистике; организации сестринского дела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на состояние опьянения (алкогольного, наркотического или иного токсического); психиатрическому освидетельств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ресу: 423520, Республика Татарстан, г. Заинск, ул. Комсомольская, д. 5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псих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психиатрии; психотерапии;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психиатрии; психиатрии-наркологи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420059, Республика Татарстан, г. Казань, ул. Оренбургский тракт, д. 95. 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и оказании первичной специализированной медико-санитарной помощи в амбулаторных условиях по: псих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570, Республика Татарстан, г. Нижнекамск, ул. Менделеева, </w:t>
        <w:br/>
        <w:t>д. 4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физиотерапии; функциональной диагностике; эпидеми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психиатрии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420140, Республика Татарстан, г. Казань, ул. Бигичева, д. 20. 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и оказании первичной специализированной медико-санитарной помощи в амбулаторных условиях по: психиатрии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психиатрическому освидетельствованию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420066, Республика Татарстан, г. Казань, ул. Бондаренко, д. 4. 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и оказании первичной специализированной медико-санитарной помощи в амбулаторных условиях по: психиатрии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 адресу: 420061, Республика Татарстан, г. Казань, ул. Азинская 2-ая, д. 35. 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и оказании первичной специализированной медико-санитарной помощи в амбулаторных условиях по: психиатрии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 адресу: 420061, Республика Татарстан, г. Казань, ул. Сеченова, д. 6. 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и оказании первичной специализированной медико-санитарной помощи в амбулаторных условиях по: психиатрии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 адресу: 423440, Республика Татарстан, Альметьевский район, пгт. Нижняя Мактама, ул. Промышленная, д. 1а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психиатрии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 адресу: 423461, Республика Татарстан, г. Альметьевск, пр. Строителей,                  д. 57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психиатрии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 адресу: 420029, Республика Татарстан, г. Казань, ул. Сибирский тракт,             д. 14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и оказании первичной специализированной медико-санитарной помощи в амбулаторных условиях по: психиатрии; психотерапии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 адресу: 423822, Республика Татарстан, г. Набережные Челны, проспект Набережночелнинский, д. 54, подъезд 7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психиатрии. 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 адресу: 423230, Республика Татарстан, г. Бугульма, ул. Октябрьская, д. 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психиатрическому освидетельств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>Лицензию Общества с ограниченной ответственностью «</w:t>
      </w:r>
      <w:r>
        <w:rPr>
          <w:rFonts w:cs="Times New Roman" w:ascii="Times New Roman" w:hAnsi="Times New Roman"/>
          <w:bCs/>
          <w:sz w:val="28"/>
          <w:szCs w:val="28"/>
        </w:rPr>
        <w:t>Республиканский центр медицинского освидетельствования иностранных граждан» (ООО «РЦМОИГ</w:t>
      </w:r>
      <w:r>
        <w:rPr>
          <w:rFonts w:cs="Times New Roman" w:ascii="Times New Roman" w:hAnsi="Times New Roman"/>
          <w:sz w:val="28"/>
          <w:szCs w:val="28"/>
        </w:rPr>
        <w:t xml:space="preserve">») № ЛО-16-01-007865 от 14 октября 2019 года, выданную Министерством здравоохранения Республики Татарстан, на лицензию                         № ЛО-16-01-008161 от 20 апреля 2020 года в связи с осуществлением лицензируемого вида деятельности по адресу места его осуществления, не указанному в лицензии; срок действия - бессрочно; место нахожд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420127, Республика Татарстан, г. Казань, ул. Михаиля Миля, д. 63В, этаж 2, офис 15; ОГРН </w:t>
      </w:r>
      <w:r>
        <w:rPr>
          <w:rFonts w:cs="Times New Roman" w:ascii="Times New Roman" w:hAnsi="Times New Roman"/>
          <w:sz w:val="28"/>
          <w:szCs w:val="28"/>
        </w:rPr>
        <w:t>1171690071299,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Н </w:t>
      </w:r>
      <w:r>
        <w:rPr>
          <w:rFonts w:cs="Times New Roman" w:ascii="Times New Roman" w:hAnsi="Times New Roman"/>
          <w:sz w:val="28"/>
          <w:szCs w:val="28"/>
        </w:rPr>
        <w:t>1660297039</w:t>
      </w:r>
      <w:r>
        <w:rPr>
          <w:rFonts w:cs="Times New Roman" w:ascii="Times New Roman" w:hAnsi="Times New Roman"/>
          <w:bCs/>
          <w:sz w:val="28"/>
          <w:szCs w:val="28"/>
        </w:rPr>
        <w:t>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127, Республика Татарстан, г. Казань, ул. Михаиля Миля,                 д. 63В, этаж 2, офис 15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дезинфектологии; лабораторной диагностике; медицинской статистике; организации сестринского дела; рентгенологии; сестринскому делу;  эпидемиологии; вакцинации (проведению профилактических прививок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специализированной медико-санитарной помощи в амбулаторных условиях по: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дерматовенерологии; клинической лабораторной диагностике; инфекционным болезням; психиатрии-наркологии; рентгенологии; фтизиатрии; организации здравоохранения и общественному здоровью; эпидеми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25"/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</w:t>
      </w:r>
      <w:bookmarkEnd w:id="0"/>
      <w:r>
        <w:rPr>
          <w:rFonts w:cs="Times New Roman" w:ascii="Times New Roman" w:hAnsi="Times New Roman"/>
          <w:sz w:val="28"/>
          <w:szCs w:val="28"/>
        </w:rPr>
        <w:t>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 медицинскому освидетельствованию на состояние опьянения (алкогольного, наркотического или иного токсическог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137, Республика Татарстан, г. Казань, ул. Гаврилова, дом 77 , этаж 2, офис 15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абораторной диагностике; медицинской статистике; наркологии; организации сестринского дела; рентгенологии; сестринскому делу;  эпидемиолог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специализированной медико-санитарной помощи в амбулаторных условиях по: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дерматовенерологии; клинической лабораторной диагностике; инфекционным болезням; психиатрии-наркологии; рентгенологии; фтизиатрии; организации здравоохранения и общественному здоровью; эпидеми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 медицинскому освидетельствованию на состояние опьянения (алкогольного, наркотического или иного токсическог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цензию Общества с </w:t>
      </w:r>
      <w:r>
        <w:rPr>
          <w:rFonts w:cs="Times New Roman" w:ascii="Times New Roman" w:hAnsi="Times New Roman"/>
          <w:sz w:val="28"/>
          <w:szCs w:val="28"/>
        </w:rPr>
        <w:t xml:space="preserve">ограниченной ответственностью </w:t>
      </w:r>
      <w:r>
        <w:rPr>
          <w:rFonts w:cs="Times New Roman" w:ascii="Times New Roman" w:hAnsi="Times New Roman"/>
          <w:bCs/>
          <w:sz w:val="28"/>
          <w:szCs w:val="28"/>
        </w:rPr>
        <w:t xml:space="preserve">«ФармГрупп»                    </w:t>
      </w:r>
      <w:r>
        <w:rPr>
          <w:rFonts w:cs="Times New Roman" w:ascii="Times New Roman" w:hAnsi="Times New Roman"/>
          <w:sz w:val="28"/>
          <w:szCs w:val="28"/>
        </w:rPr>
        <w:t xml:space="preserve">(ООО </w:t>
      </w:r>
      <w:r>
        <w:rPr>
          <w:rFonts w:cs="Times New Roman" w:ascii="Times New Roman" w:hAnsi="Times New Roman"/>
          <w:bCs/>
          <w:sz w:val="28"/>
          <w:szCs w:val="28"/>
        </w:rPr>
        <w:t>«ФармГрупп»)</w:t>
      </w:r>
      <w:r>
        <w:rPr>
          <w:rFonts w:cs="Times New Roman" w:ascii="Times New Roman" w:hAnsi="Times New Roman"/>
          <w:sz w:val="28"/>
          <w:szCs w:val="28"/>
        </w:rPr>
        <w:t xml:space="preserve"> № ЛО-16-01-00799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 декабря 20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 выданную Министерством здравоохранения Республики Татарстан, на лицензию                             № ЛО-16-01-00816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0 апреля 2020 года в связи с осуществлением  лицензируемого вида деятельности по адресу места его осуществления, не указанному в лицензии; срок действия - бессрочно; место нахожд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420141, Республика Татарстан, г. Казань, ул. Комиссара Габишева, дом 38, кабинет 23; ОГРН </w:t>
      </w:r>
      <w:r>
        <w:rPr>
          <w:rFonts w:cs="Times New Roman" w:ascii="Times New Roman" w:hAnsi="Times New Roman"/>
          <w:sz w:val="28"/>
          <w:szCs w:val="28"/>
        </w:rPr>
        <w:t>1171690077305,</w:t>
      </w:r>
      <w:r>
        <w:rPr>
          <w:rFonts w:cs="Times New Roman" w:ascii="Times New Roman" w:hAnsi="Times New Roman"/>
          <w:bCs/>
          <w:sz w:val="28"/>
          <w:szCs w:val="28"/>
        </w:rPr>
        <w:t xml:space="preserve">   ИНН </w:t>
      </w:r>
      <w:r>
        <w:rPr>
          <w:rFonts w:cs="Times New Roman" w:ascii="Times New Roman" w:hAnsi="Times New Roman"/>
          <w:sz w:val="28"/>
          <w:szCs w:val="28"/>
        </w:rPr>
        <w:t>1655390184</w:t>
      </w:r>
      <w:r>
        <w:rPr>
          <w:rFonts w:cs="Times New Roman" w:ascii="Times New Roman" w:hAnsi="Times New Roman"/>
          <w:bCs/>
          <w:sz w:val="28"/>
          <w:szCs w:val="28"/>
        </w:rPr>
        <w:t>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64, Республика Татарстан, г. Альметьевск, ул. Тухватуллина, д. 1/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нефрологии; травматологии и ортопедии; 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нефрологии; организации здравоохранения и общественному здоров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520, Республика Татарстан, Заинский муниципальный район,              г. Заинск, ул. Комсомольская, д. 5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организации сестринского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нефрологии; 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нефрологии; организации здравоохранения и общественному здоров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981, Республика Татарстан, Чистопольский район, г. Чистополь, ул. Вишневского, д.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организации сестринского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нефрологии; 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нефрологии; организации здравоохранения и общественному здоров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64, Республика Татарстан, Зеленодольский район, город Зеленодольск, улица Комарова, здание 39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нефрологии; 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нефрологии; организации здравоохранения и общественному здоров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330, Республика Татарстан, город Азнакаево, улица Марджани, дом 3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организации сестринского де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нефрологии; 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нефрологии; организации здравоохранения и общественному здоров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министра                                                                                 В.В.Ви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.В.Коч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36 65 72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6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center"/>
      <w:outlineLvl w:val="1"/>
    </w:pPr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 w:val="false"/>
      <w:bCs w:val="false"/>
      <w:color w:val="00808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9">
    <w:name w:val="Найденные слова"/>
    <w:qFormat/>
    <w:rPr/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b/>
      <w:bCs/>
      <w:strike/>
      <w:color w:val="80800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9933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10"/>
      <w:sz w:val="20"/>
      <w:szCs w:val="20"/>
      <w:lang w:bidi="ar-SA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imSun13pt1pt">
    <w:name w:val="Основной текст + SimSun;13 pt;Курсив;Интервал -1 pt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4">
    <w:name w:val="s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Выделение для Базового Поиска"/>
    <w:qFormat/>
    <w:rPr>
      <w:b w:val="false"/>
      <w:bCs w:val="false"/>
      <w:color w:val="0058A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 Знак Знак Знак Знак1 Знак Знак1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 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38">
    <w:name w:val="Оглавление"/>
    <w:basedOn w:val="Style25"/>
    <w:next w:val="Normal"/>
    <w:qFormat/>
    <w:pPr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1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9933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 Знак Знак Знак Знак1 Знак Знак1 Знак Знак Знак1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13">
    <w:name w:val=" 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4">
    <w:name w:val=" 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 Знак Знак Знак Знак1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5">
    <w:name w:val=" Знак Знак Знак Знак1 Знак Знак1 Знак Знак Знак1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6">
    <w:name w:val="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7">
    <w:name w:val=" Знак Знак Знак Знак1 Знак Знак1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1">
    <w:name w:val=" Знак Знак Знак Знак1 Знак Знак1 Знак Знак Знак1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1">
    <w:name w:val=" Знак Знак Знак Знак1 Знак Знак1 Знак Знак Знак1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8">
    <w:name w:val="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0" w:after="0"/>
      <w:ind w:firstLine="700"/>
      <w:jc w:val="both"/>
      <w:outlineLvl w:val="1"/>
    </w:pPr>
    <w:rPr>
      <w:b/>
      <w:bCs/>
      <w:sz w:val="26"/>
      <w:szCs w:val="26"/>
    </w:rPr>
  </w:style>
  <w:style w:type="paragraph" w:styleId="1119">
    <w:name w:val=" Знак Знак Знак Знак1 Знак Знак1 Знак Знак Знак1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 Знак Знак Знак1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0">
    <w:name w:val="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112">
    <w:name w:val=" Знак Знак Знак Знак1 Знак Знак1 Знак Знак Знак1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3">
    <w:name w:val=" Знак Знак Знак Знак1 Знак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4">
    <w:name w:val=" Знак Знак Знак Знак1 Знак Знак1 Знак 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5">
    <w:name w:val=" Знак Знак Знак Знак1 Знак Знак1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2">
    <w:name w:val="Заголовок"/>
    <w:next w:val="Footer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8:00Z</dcterms:created>
  <dc:creator>Заки З. Губайдуллин</dc:creator>
  <dc:description/>
  <cp:keywords/>
  <dc:language>en-US</dc:language>
  <cp:lastModifiedBy>valeeva</cp:lastModifiedBy>
  <cp:lastPrinted>2019-08-19T11:23:00Z</cp:lastPrinted>
  <dcterms:modified xsi:type="dcterms:W3CDTF">2020-04-30T09:09:00Z</dcterms:modified>
  <cp:revision>7425</cp:revision>
  <dc:subject/>
  <dc:title/>
</cp:coreProperties>
</file>